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MO. SR. DR. JUIZ DE DIREITO DA 07ª VARA CIVEL DA COMARCA DA CAPIT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OC. N.º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>,</w:t>
      </w:r>
      <w:r>
        <w:rPr>
          <w:rFonts w:cs="Arial" w:ascii="Arial" w:hAnsi="Arial"/>
          <w:sz w:val="24"/>
        </w:rPr>
        <w:t xml:space="preserve"> já devidamente qualificada nos autos do processo em epígrafe, vem, pela Defensoria Pública, expor para então requerer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dia 08/10/2003, através de contato telefonico, a Autora foi informada pela Administração do Edifício que o imóvel em questão foi desocupado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informada também que os inquilinos não retornaram ao imóvel, estando este inclusive vazio, uma vez que foi feita a mudança. Atualmente, a Autora vem recebendo ligações da Administração do Edifício informando que há reclamações de vizinhos uma vez que há ratos e baratas no imóvel, além de infiltrações para o apartamento do andar de baixo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rmão da Demandante foi ao edifício e obteve a confirmação do acima relatado, certificando-se que o inquilino não se encontra mais n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Isto posto, é de se requerer a expedição de mandado de verificação e imissão na posse, devendo, ainda, ser autorizado ao Sr. Oficial de Justiça proceder o </w:t>
      </w:r>
      <w:r>
        <w:rPr>
          <w:rFonts w:cs="Arial" w:ascii="Arial" w:hAnsi="Arial"/>
          <w:b/>
          <w:sz w:val="24"/>
        </w:rPr>
        <w:t>arrombamento do imóvel</w:t>
      </w:r>
      <w:r>
        <w:rPr>
          <w:rFonts w:cs="Arial" w:ascii="Arial" w:hAnsi="Arial"/>
          <w:sz w:val="24"/>
        </w:rPr>
        <w:t>, caso este encontre-se vazi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5840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09:00Z</dcterms:created>
  <dc:creator>Workstation</dc:creator>
  <dc:description/>
  <cp:keywords/>
  <dc:language>en-US</dc:language>
  <cp:lastModifiedBy>fabio</cp:lastModifiedBy>
  <cp:lastPrinted>2003-10-22T15:08:00Z</cp:lastPrinted>
  <dcterms:modified xsi:type="dcterms:W3CDTF">2009-04-18T20:27:00Z</dcterms:modified>
  <cp:revision>6</cp:revision>
  <dc:subject/>
  <dc:title>EXMO</dc:title>
</cp:coreProperties>
</file>